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 and Location of Cemetery, please include County and City and address if known (directions if a small hard-to-find cemeter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ial or complete transcrip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 and Email address of Contribu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 don’t have information for a column, just leave it blank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ease remember to put a period after initials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rname should be in all CAPS with given name and initials in Title Cas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you get to the end of the template and still have names to add, hit the Tab key and a new row will be created for you. Please do not put any hard returns in the table, let information wrap to the next line. You can get from cell-to-cell by either using the mouse or hitting the Tab ke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Contact MD Tombstone Transcription Project Manager, Kathi Jones-Hudson at </w:t>
      </w:r>
      <w:hyperlink r:id="rId2">
        <w:r>
          <w:rPr>
            <w:rStyle w:val="InternetLink"/>
            <w:rFonts w:cs="Courier New" w:ascii="Courier New" w:hAnsi="Courier New"/>
            <w:sz w:val="18"/>
          </w:rPr>
          <w:t>mdcemmy@yahoo.com</w:t>
        </w:r>
      </w:hyperlink>
      <w:r>
        <w:rPr>
          <w:rFonts w:cs="Courier New" w:ascii="Courier New" w:hAnsi="Courier New"/>
          <w:sz w:val="18"/>
        </w:rPr>
        <w:t xml:space="preserve"> if you need help or more instruction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72"/>
        <w:gridCol w:w="1121"/>
        <w:gridCol w:w="4540"/>
        <w:gridCol w:w="163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SCRIPTION | NOTES | SHARES TOMBSTO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TION/PIX#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RNAME, Given Name &amp; Init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/11/1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 Jan 19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n of | Daughter of | Inscription on stone | Military rank | age, etc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cemm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3:00Z</dcterms:created>
  <dc:creator>Kathi Jones Hudson</dc:creator>
  <dc:description/>
  <dc:language>en-US</dc:language>
  <cp:lastModifiedBy>Kathi Jones Hudson</cp:lastModifiedBy>
  <dcterms:modified xsi:type="dcterms:W3CDTF">2008-07-24T17:34:00Z</dcterms:modified>
  <cp:revision>30</cp:revision>
  <dc:subject/>
  <dc:title>NAME</dc:title>
</cp:coreProperties>
</file>